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 xml:space="preserve">、曹刿论战 </w:t>
      </w:r>
    </w:p>
    <w:p>
      <w:pPr>
        <w:pStyle w:val="Normal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rPr/>
      </w:pPr>
      <w:r>
        <w:rPr>
          <w:b/>
          <w:color w:val="000000"/>
          <w:sz w:val="24"/>
        </w:rPr>
        <w:t>知识与技能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相关文学常识：长勺之战的背景，《左传》的相关知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理解掌握文中古今异义、一词多义、词类活用、特殊句式等文言现象，加强文言积累，理解课文内容，加强学生的文言文语感训练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过程与方法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反复朗读，讨论探究，找出文中的特殊文言现象，联系现代汉语，在演变与沿革中去掌握文言文的阅读方法，激发学生的阅读兴趣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课内引导，课外拓展的方法学习课文。加强学生的文学积累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感、态度与价值观</w:t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color w:val="333333"/>
          <w:sz w:val="24"/>
        </w:rPr>
        <w:t xml:space="preserve"> </w:t>
      </w:r>
      <w:r>
        <w:rPr>
          <w:color w:val="1E1E1E"/>
          <w:sz w:val="24"/>
          <w:shd w:fill="FFFFFF" w:val="clear"/>
        </w:rPr>
        <w:t>通过学习课文，充分认识到战争的胜负不仅取决于武器装备，而且与民心的向背，战略战术等都有密切关系</w:t>
      </w:r>
    </w:p>
    <w:p>
      <w:pPr>
        <w:pStyle w:val="Normal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Style w:val="Headlinecontent2"/>
          <w:b/>
          <w:sz w:val="24"/>
        </w:rPr>
        <w:t>重点：</w:t>
      </w:r>
      <w:r>
        <w:rPr>
          <w:rFonts w:ascii="宋体;SimSun" w:hAnsi="宋体;SimSun" w:cs="宋体;SimSun"/>
          <w:color w:val="1E1E1E"/>
          <w:kern w:val="0"/>
          <w:sz w:val="24"/>
        </w:rPr>
        <w:t>详略得当的结构安排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语言描写刻画人物形象。</w:t>
      </w:r>
    </w:p>
    <w:p>
      <w:pPr>
        <w:pStyle w:val="Normal"/>
        <w:rPr>
          <w:b/>
          <w:b/>
          <w:sz w:val="24"/>
        </w:rPr>
      </w:pPr>
      <w:r>
        <w:rPr>
          <w:rStyle w:val="Headlinecontent2"/>
          <w:b/>
          <w:sz w:val="24"/>
        </w:rPr>
        <w:t>难点：</w:t>
      </w:r>
      <w:r>
        <w:rPr>
          <w:color w:val="1E1E1E"/>
          <w:sz w:val="24"/>
          <w:shd w:fill="FFFFFF" w:val="clear"/>
        </w:rPr>
        <w:t>认识到战争的胜负不仅取决于武器装备，而且与民心的向背，战略战术等都有密切关系</w:t>
      </w:r>
    </w:p>
    <w:p>
      <w:pPr>
        <w:pStyle w:val="Normal"/>
        <w:rPr>
          <w:rStyle w:val="Headlinecontent2"/>
          <w:b/>
          <w:b/>
          <w:sz w:val="24"/>
        </w:rPr>
      </w:pP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Style w:val="Headlinecontent2"/>
          <w:sz w:val="24"/>
        </w:rPr>
        <w:t>【导学过程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导入新课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力拔山兮气盖世，时不利兮骓不逝，骓不逝兮可奈何，虞兮虞兮奈若何？”这是失败了的英雄项羽的最后的人生悲歌，项羽拥兵</w:t>
      </w:r>
      <w:r>
        <w:rPr>
          <w:sz w:val="24"/>
        </w:rPr>
        <w:t>40</w:t>
      </w:r>
      <w:r>
        <w:rPr>
          <w:sz w:val="24"/>
        </w:rPr>
        <w:t>万之众，却被仅有</w:t>
      </w:r>
      <w:r>
        <w:rPr>
          <w:sz w:val="24"/>
        </w:rPr>
        <w:t>10</w:t>
      </w:r>
      <w:r>
        <w:rPr>
          <w:sz w:val="24"/>
        </w:rPr>
        <w:t>万兵马的刘邦挫败，落得四面楚歌，乌江自刎的结局，原因是什么？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畅所欲言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点拨：项羽的残暴和不善用人是他失败的原因之一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天我们再来认识一个历史上著名的以少胜多的战例，分析一下克敌制胜的关键是什么？教师板书课题、出处</w:t>
      </w:r>
    </w:p>
    <w:p>
      <w:pPr>
        <w:pStyle w:val="Normal"/>
        <w:rPr>
          <w:sz w:val="24"/>
        </w:rPr>
      </w:pPr>
      <w:r>
        <w:rPr>
          <w:sz w:val="24"/>
        </w:rPr>
        <w:t>二、走进作者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预习检测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你认识它们吗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幻灯片打出，检查预习情况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曹刿（</w:t>
      </w:r>
      <w:r>
        <w:rPr>
          <w:color w:val="000000"/>
          <w:sz w:val="24"/>
        </w:rPr>
        <w:t>guì</w:t>
      </w:r>
      <w:r>
        <w:rPr>
          <w:color w:val="000000"/>
          <w:sz w:val="24"/>
        </w:rPr>
        <w:t>）　又何间焉（</w:t>
      </w:r>
      <w:r>
        <w:rPr>
          <w:color w:val="000000"/>
          <w:sz w:val="24"/>
        </w:rPr>
        <w:t>jiān</w:t>
      </w:r>
      <w:r>
        <w:rPr>
          <w:color w:val="000000"/>
          <w:sz w:val="24"/>
        </w:rPr>
        <w:t>）　肉食者鄙（</w:t>
      </w:r>
      <w:r>
        <w:rPr>
          <w:color w:val="000000"/>
          <w:sz w:val="24"/>
        </w:rPr>
        <w:t>bǐ</w:t>
      </w:r>
      <w:r>
        <w:rPr>
          <w:color w:val="000000"/>
          <w:sz w:val="24"/>
        </w:rPr>
        <w:t>）　牺牲玉帛（</w:t>
      </w:r>
      <w:r>
        <w:rPr>
          <w:color w:val="000000"/>
          <w:sz w:val="24"/>
        </w:rPr>
        <w:t>bó</w:t>
      </w:r>
      <w:r>
        <w:rPr>
          <w:color w:val="000000"/>
          <w:sz w:val="24"/>
        </w:rPr>
        <w:t>）小信未孚（</w:t>
      </w:r>
      <w:r>
        <w:rPr>
          <w:color w:val="000000"/>
          <w:sz w:val="24"/>
        </w:rPr>
        <w:t>fú</w:t>
      </w:r>
      <w:r>
        <w:rPr>
          <w:color w:val="000000"/>
          <w:sz w:val="24"/>
        </w:rPr>
        <w:t>）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登轼而望之（</w:t>
      </w:r>
      <w:r>
        <w:rPr>
          <w:color w:val="000000"/>
          <w:sz w:val="24"/>
        </w:rPr>
        <w:t>shì</w:t>
      </w:r>
      <w:r>
        <w:rPr>
          <w:color w:val="000000"/>
          <w:sz w:val="24"/>
        </w:rPr>
        <w:t>）　吾视其辙乱（</w:t>
      </w:r>
      <w:r>
        <w:rPr>
          <w:color w:val="000000"/>
          <w:sz w:val="24"/>
        </w:rPr>
        <w:t>zhé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夫战，勇气也（</w:t>
      </w:r>
      <w:r>
        <w:rPr>
          <w:color w:val="000000"/>
          <w:sz w:val="24"/>
        </w:rPr>
        <w:t>fú</w:t>
      </w:r>
      <w:r>
        <w:rPr>
          <w:color w:val="000000"/>
          <w:sz w:val="24"/>
        </w:rPr>
        <w:t>）　望其旗靡（</w:t>
      </w:r>
      <w:r>
        <w:rPr>
          <w:color w:val="000000"/>
          <w:sz w:val="24"/>
        </w:rPr>
        <w:t>mǐ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四、初</w:t>
      </w:r>
      <w:r>
        <w:rPr>
          <w:sz w:val="24"/>
        </w:rPr>
        <w:t>读课文，整体感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．解题。文中出现了哪些人物？（鲁庄公、曹刿、乡人）从题目看，主要人物是谁</w:t>
      </w:r>
      <w:r>
        <w:rPr>
          <w:sz w:val="24"/>
        </w:rPr>
        <w:t>?</w:t>
      </w:r>
      <w:r>
        <w:rPr>
          <w:sz w:val="24"/>
        </w:rPr>
        <w:t>（曹刿）文章主要内容是在记叙一次战争的经过吗？从题目中的哪个字可以看出来。（“论”）文章记叙的是哪一次战争？（长勺之战）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引导学生对照注释自读课文，复述课文大意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　　　明确：鲁庄公十年春，齐国出兵进攻鲁国。当时，齐强鲁弱。鲁国人曹刿见国难当头，挺身而出，建议鲁庄公要取信于民。鲁庄公听取了他的建议，采取了得民心的一些措施，并在曹刿的协助下选择了利于打仗的地点长勺，有利于攻击的时机——彼竭我盈之时，有利于追击齐军开始的时机——辙乱旗靡之时，结果鲁军大获全胜，鲁庄公问曹刿其中的奥妙，曹刿雄辩地论述了鲁胜齐败的原因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清线索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　　读了课文后，你们怎么看文中的两个主要人物？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讨论后，先几个学生发言，然后归纳：通过这篇文章，我们可以看到曹刿算得上是古代的一位军事人才。他具有卓越的军事识见和高超的作战指挥才能。表现在两个方面：一、他非常重视战前要有可靠的政治准备。他认为，“民从”，得到庶民百姓的拥护、支持，这才是战争取胜的重要保证，“民从”，具备了这个条件，“可以一战”，否则，不可以战。“肉食者鄙，未能远谋”，这些人识见鄙陋，就包括考虑不到这点。二、他指挥作战谋虑周密，运用正确的战略战术。他深知军队士气在战争中的作用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夫战，勇气也”</w:t>
      </w:r>
      <w:r>
        <w:rPr>
          <w:sz w:val="24"/>
        </w:rPr>
        <w:t>)</w:t>
      </w:r>
      <w:r>
        <w:rPr>
          <w:sz w:val="24"/>
        </w:rPr>
        <w:t>，他慎重初战，善于选择有利的时机发起反攻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彼竭我盈，故克之”</w:t>
      </w:r>
      <w:r>
        <w:rPr>
          <w:sz w:val="24"/>
        </w:rPr>
        <w:t>)</w:t>
      </w:r>
      <w:r>
        <w:rPr>
          <w:sz w:val="24"/>
        </w:rPr>
        <w:t>，他知彼知己，既不畏强敌，又步步谨慎，终于战胜齐军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吾视其辙乱，望其旗靡，故逐之”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五</w:t>
      </w:r>
      <w:r>
        <w:rPr>
          <w:sz w:val="24"/>
        </w:rPr>
        <w:t>、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合作探究：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一）学习课文第一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学生结合注释自己理解文句的意思，并标注出自己不能理解的词句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采用学生自由提问的形式，学生向老师提出自己不理解的字词和句子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依次思考如下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“十年春”指哪一年？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　明确：指鲁庄公十年（公元前</w:t>
      </w:r>
      <w:r>
        <w:rPr>
          <w:rFonts w:cs="宋体;SimSun" w:ascii="宋体;SimSun" w:hAnsi="宋体;SimSun"/>
          <w:color w:val="1E1E1E"/>
          <w:kern w:val="0"/>
          <w:sz w:val="24"/>
        </w:rPr>
        <w:t>684</w:t>
      </w:r>
      <w:r>
        <w:rPr>
          <w:rFonts w:ascii="宋体;SimSun" w:hAnsi="宋体;SimSun" w:cs="宋体;SimSun"/>
          <w:color w:val="1E1E1E"/>
          <w:kern w:val="0"/>
          <w:sz w:val="24"/>
        </w:rPr>
        <w:t>年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“齐师伐我”的“伐”是什么意思？齐国军队为什么要“伐”鲁国呢？补充介绍历史背景：齐襄公在国内做了一些坏事，他的弟弟公子小白和公子纠恐怕被连累，离开齐国避祸。公元前</w:t>
      </w:r>
      <w:r>
        <w:rPr>
          <w:rFonts w:cs="宋体;SimSun" w:ascii="宋体;SimSun" w:hAnsi="宋体;SimSun"/>
          <w:color w:val="1E1E1E"/>
          <w:kern w:val="0"/>
          <w:sz w:val="24"/>
        </w:rPr>
        <w:t>685</w:t>
      </w:r>
      <w:r>
        <w:rPr>
          <w:rFonts w:ascii="宋体;SimSun" w:hAnsi="宋体;SimSun" w:cs="宋体;SimSun"/>
          <w:color w:val="1E1E1E"/>
          <w:kern w:val="0"/>
          <w:sz w:val="24"/>
        </w:rPr>
        <w:t>年，齐国发生内乱，国君被杀，住在鲁国的公子纠和住在莒国的公子小白都抢着赶先回国，想做国君。鲁庄公派兵护送公子纠回去，哪知公子小白抢先赶回齐国，做了国君，就是齐桓公。齐桓公起兵迎击。当时齐强鲁弱，鲁军大败，齐桓公胁迫鲁庄公杀了公子纠。从此两国结下深仇大恨。鲁庄公十年的春天，齐再次兴兵攻鲁，、战于长勺。从历史背景得知齐师兴兵完全属于侵略行为，所以“伐”应译为“侵犯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曹刿的身分怎样？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　讨论明确：从“其乡人曰”句中我们能推知曹刿的身分为普通老百姓，没有官位，属爱国君子吧，“位卑未敢忘国忧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“肉食者鄙，未能远谋”中的“远谋”二字是此文的关键，贯穿全文。从曹刿的这句话里可见他具有什么样的品质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　明确：从曹刿的对答中反映曹刿关心国家大事和深谋远虑的品质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“何以战”是个介宾前置的句子。这三个字唤起下文分析战争的条件，突出了曹刿重视战前的政治准备。鲁庄公认为要作哪几方面的准备呢？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　  明确：三方面：①“衣食所安，弗敢专也，必以分人”；②“牺牲玉帛，弗敢加也，必以信”；③“小大之狱，虽不能察，必以情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对于这三方面的准备，曹刿又是如何评价的？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　　讨论后明确：对于第一个准备，曹刿的评价是“小惠未偏，民弗从也”；对于第二个准备，曹刿的评价是“小信未孚，神弗福也”；对于第三个准备，曹刿认为“忠之属也，可以一战”。请同学注意：“福”是名词，在这里作动词用，“保佑”的意思；“可以”应译为“可以凭借”，和今义“可以”用法不同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）为什么说“小大之狱，虽不察，必以情”是“可以一战”的主要条件？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　　明确：因为民心向背是决定战争胜负的主要因素。这就突出表现了曹刿重视人民力量的政治远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本段末句“战则请从”，不仅写出了曹刿重视战前的政治准备，而且注意实际作战中的战略战术。文章也以此作为过渡，转入下文写他！临阵参战指挥。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二）学习课文第二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学生结合注释自行翻译这一段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学生翻译后，教师注意引导学生注意其中的翻译错误，并提醒学生注意本段的重点字词，以加深印象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生思考讨论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① 这次战争是由谁指挥的？根据何在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明确：由鲁庄公指挥，曹剑协助。这从“公与之乘”可以看出。“乘”有两义：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为共乘一车，“乘”读</w:t>
      </w:r>
      <w:r>
        <w:rPr>
          <w:rFonts w:cs="宋体;SimSun" w:ascii="宋体;SimSun" w:hAnsi="宋体;SimSun"/>
          <w:color w:val="1E1E1E"/>
          <w:kern w:val="0"/>
          <w:sz w:val="24"/>
        </w:rPr>
        <w:t>chéng</w:t>
      </w:r>
      <w:r>
        <w:rPr>
          <w:rFonts w:ascii="宋体;SimSun" w:hAnsi="宋体;SimSun" w:cs="宋体;SimSun"/>
          <w:color w:val="1E1E1E"/>
          <w:kern w:val="0"/>
          <w:sz w:val="24"/>
        </w:rPr>
        <w:t>；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为另给一车相随，“乘”读</w:t>
      </w:r>
      <w:r>
        <w:rPr>
          <w:rFonts w:cs="宋体;SimSun" w:ascii="宋体;SimSun" w:hAnsi="宋体;SimSun"/>
          <w:color w:val="1E1E1E"/>
          <w:kern w:val="0"/>
          <w:sz w:val="24"/>
        </w:rPr>
        <w:t>shèng</w:t>
      </w:r>
      <w:r>
        <w:rPr>
          <w:rFonts w:ascii="宋体;SimSun" w:hAnsi="宋体;SimSun" w:cs="宋体;SimSun"/>
          <w:color w:val="1E1E1E"/>
          <w:kern w:val="0"/>
          <w:sz w:val="24"/>
        </w:rPr>
        <w:t>。课文从“乘”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义说，这样比较好理解，因曹刿与庄公同乘一车论战才方便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② 反攻的时机选在什么时候？曹刿是怎样帮助庄公选择时机的呢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明确：在“彼竭我盈”之时。战斗刚开始，不待齐军疲倦，庄公就急于出战（“公将鼓之”；“鼓”，名词作动词，“击鼓”）；当鲁军刚获胜，庄公又急于去追击（“公将驰之”），曹刿又阻止了庄公的过急行动。他懂得攻击和追击都必须把握有利的时机，要根据双方的土气和实力的变化作出正确判断。曹刿的两个“可矣”，使得战争出现“齐师败绩”和“遂逐齐师”的大好形势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小结：第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段叙述的是曹刿指挥作战的情况，作战的过程写得非常简略，突出写了曹刿“谋”的作用，为下文“论战”打下伏笔。曹刿临阵从容，胸有成竹，善于掌握时机，所以才击败敌人，获得战争胜利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三）研读第三部分（第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段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学生结合注释，自行疏通字词意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思考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　①鲁国获胜后（“既克”），“公问其故”的“故”是什么意思？明确：缘故，“攻击”的缘故和“追击”的缘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　②曹刿是如何回答的？明确：有两层意思：一层说明为什么要选择“齐人三鼓”（“彼谒”）的时机进行攻击。“夫战，勇气也”（这是个判断句，“也”表示判断），“一鼓作气，再而衰，三而竭”（“再”和“三”后面省略“鼓”），“彼竭我盈，故克之”（敌方的勇气已经消失而我方的勇气正盛，所以我们打败了敌人）。“彼竭我盈”四个字高度概括了进攻时的最佳战机。一层解释他“下视其辙”、“登拭而望之”，看到敌人“辙乱”“旗靡”才追击的原因是“夫大国，难测也，惧有伏焉”（“夫”，发语词，议论或说明时，用在句子开头，没有实在意义）。可见曹刿考虑问题周到，行动谨慎，观察仔细，善于抓住时机，故而夺取了战争胜利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　③小结：第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段写曹刿论述战胜齐国的原因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六、</w:t>
      </w:r>
      <w:r>
        <w:rPr>
          <w:sz w:val="24"/>
        </w:rPr>
        <w:t> </w:t>
      </w:r>
      <w:r>
        <w:rPr>
          <w:sz w:val="24"/>
        </w:rPr>
        <w:t>精读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品析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看待事物要一分为二，你该怎样全面地评价鲁庄公？对你有什么启示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点拨：一、从他的鲁莽，缺乏军事指挥才能的角度评价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从作为一个国君能允许一介布衣来参与国事，并听从他的正确指挥的角度来评价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启示：可以从以下角度来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、虚心听取他人的意见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、不掩饰自己的缺点</w:t>
      </w:r>
    </w:p>
    <w:p>
      <w:pPr>
        <w:pStyle w:val="Normal"/>
        <w:rPr/>
      </w:pPr>
      <w:r>
        <w:rPr>
          <w:sz w:val="24"/>
        </w:rPr>
        <w:t>七</w:t>
      </w:r>
      <w:r>
        <w:rPr>
          <w:sz w:val="24"/>
        </w:rPr>
        <w:t>、拓展延伸 </w:t>
      </w:r>
      <w:r>
        <w:rPr>
          <w:sz w:val="24"/>
        </w:rPr>
        <w:t>：</w:t>
      </w:r>
      <w:r>
        <w:rPr>
          <w:sz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像曹刿这样忧国忧民，又具有超凡智慧，历史上不乏其人，你能列举几个并讲一讲他们的故事吗或说出他们的名言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明确：如：诸葛亮“受任于败军之际，奉命于危难之间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顾炎武“天下兴亡，匹夫有责”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历史上像长勺之战这样以弱胜强的战例屈指可数，请列举几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明确：官渡之战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淝水之战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楚汉战争</w:t>
      </w:r>
    </w:p>
    <w:p>
      <w:pPr>
        <w:pStyle w:val="Normal"/>
        <w:rPr>
          <w:sz w:val="24"/>
        </w:rPr>
      </w:pPr>
      <w:r>
        <w:rPr>
          <w:sz w:val="24"/>
        </w:rPr>
        <w:t>板书设计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70408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反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从整个教学过程来看，真正体现了学生自主、合作、探究的学习方式。课文的朗读、翻译和分析基本上都是由学生完成的，教师只是做了相应的一点点拨，充分地锻炼了学生的能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教学《曹刿论战》时，不应以老师的分析来代替学生的阅读实践。我提出问题：“读了课文后，你们怎么看文中的两个主要人物？”快速看书复习后，一学生回答：“曹刿能远谋，而庄公则是‘肉食者鄙，未能远谋’。”话音刚落，又一学生站起发言：“对于庄公，我认为他有远谋。”这话让我一愣，从教参到所有见过的资料，从未提到庄公有远谋啊！但这位学生的观点有反传统的意义，很值得探讨。同学的话启发了我，虽然他在战前曾寄希望于近臣和神灵，在战争中他也急躁冒进，打了胜仗还不知原因，这一切都让人觉得他不高明，但就他能大胆任用曹刿这个人才这一点来说，他是有远谋的。现在我们不是说，人才的竞争才是最大的竞争吗？二千多年前的庄公，能慧眼识人才，这正是他最大的远谋啊</w:t>
      </w:r>
      <w:r>
        <w:rPr/>
        <w:t xml:space="preserve">!? </w:t>
      </w: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1:00Z</dcterms:created>
  <dc:creator/>
  <dc:description/>
  <dc:language>en-US</dc:language>
  <cp:lastModifiedBy/>
  <dcterms:modified xsi:type="dcterms:W3CDTF">2016-05-15T09:21:00Z</dcterms:modified>
  <cp:revision>0</cp:revision>
  <dc:subject/>
  <dc:title/>
</cp:coreProperties>
</file>